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647567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812</w:t>
      </w:r>
    </w:p>
    <w:p>
      <w:pPr>
        <w:pStyle w:val="BlockText"/>
        <w:rPr/>
      </w:pPr>
      <w:r>
        <w:rPr/>
        <w:t xml:space="preserve">A RESOLUTION REAPPOINTING HENRY C. LUKE, JR. AS A MEMBER OF THE DUVAL COUNTY RESEARCH AND DEVELOPMENT AUTHORITY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OUR-YEAR TERM ENDING OCTOBER 17, 2017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Henry C. Luke, Jr., a Duval County resident, to the Duval County Research and Development Authority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sixth four-year term expiring October 17, 2017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0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12-06T19:23:00Z</dcterms:modified>
  <cp:revision>4</cp:revision>
  <dc:subject/>
  <dc:title>Introduced by the Council Member _________________:</dc:title>
</cp:coreProperties>
</file>